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/>
        <w:ind w:left="-360" w:hanging="0"/>
        <w:jc w:val="center"/>
        <w:rPr/>
      </w:pPr>
      <w:r>
        <w:rPr>
          <w:rFonts w:eastAsia="Times New Roman"/>
          <w:b/>
          <w:kern w:val="0"/>
          <w:szCs w:val="20"/>
          <w:lang w:val="ru-RU" w:eastAsia="en-US"/>
        </w:rPr>
        <w:t xml:space="preserve"> </w:t>
      </w:r>
      <w:r>
        <w:rPr>
          <w:rFonts w:eastAsia="Calibri"/>
          <w:b/>
          <w:kern w:val="0"/>
          <w:szCs w:val="20"/>
          <w:lang w:val="ru-RU" w:eastAsia="en-US"/>
        </w:rPr>
        <w:t>классыМуниципальное бюджетное 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54"/>
        <w:jc w:val="center"/>
        <w:rPr>
          <w:rFonts w:eastAsia="Calibri"/>
          <w:b/>
          <w:b/>
          <w:kern w:val="0"/>
          <w:szCs w:val="20"/>
          <w:lang w:val="ru-RU" w:eastAsia="en-US"/>
        </w:rPr>
      </w:pPr>
      <w:r>
        <w:rPr>
          <w:rFonts w:eastAsia="Calibri"/>
          <w:b/>
          <w:kern w:val="0"/>
          <w:szCs w:val="20"/>
          <w:lang w:val="ru-RU" w:eastAsia="en-US"/>
        </w:rPr>
        <w:t>“</w:t>
      </w:r>
      <w:r>
        <w:rPr>
          <w:rFonts w:eastAsia="Calibri"/>
          <w:b/>
          <w:kern w:val="0"/>
          <w:szCs w:val="20"/>
          <w:lang w:val="ru-RU" w:eastAsia="en-US"/>
        </w:rPr>
        <w:t>Онохойская средняя общеобразовательная школа №1“</w:t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Calibri" w:hAnsi="Calibri" w:eastAsia="Calibri" w:cs="Calibri"/>
          <w:kern w:val="0"/>
          <w:szCs w:val="20"/>
          <w:lang w:val="ru-RU" w:eastAsia="en-US"/>
        </w:rPr>
      </w:pPr>
      <w:r>
        <w:rPr>
          <w:rFonts w:eastAsia="Calibri"/>
          <w:kern w:val="0"/>
          <w:szCs w:val="20"/>
          <w:lang w:val="ru-RU" w:eastAsia="en-US"/>
        </w:rPr>
        <w:t>671300   Республика Бурятия   Заиграевский район   п. Онохой,   ул. Пионерская, 8 тел 8(30136) 56-4-01, тел/факс  8(30136) 56-4-02, e-mail: school_1_onokhoy@govrb.ru</w:t>
      </w:r>
    </w:p>
    <w:p>
      <w:pPr>
        <w:pStyle w:val="Normal"/>
        <w:ind w:right="-1" w:hanging="0"/>
        <w:rPr>
          <w:rFonts w:ascii="Calibri" w:hAnsi="Calibri" w:eastAsia="Calibri" w:cs="Calibri"/>
          <w:kern w:val="0"/>
          <w:sz w:val="24"/>
          <w:szCs w:val="20"/>
          <w:lang w:val="ru-RU" w:eastAsia="en-US"/>
        </w:rPr>
      </w:pPr>
      <w:r>
        <w:rPr>
          <w:rFonts w:eastAsia="Calibri" w:cs="Calibri" w:ascii="Calibri" w:hAnsi="Calibri"/>
          <w:kern w:val="0"/>
          <w:sz w:val="24"/>
          <w:szCs w:val="20"/>
          <w:lang w:val="ru-RU" w:eastAsia="en-US"/>
        </w:rPr>
      </w:r>
    </w:p>
    <w:p>
      <w:pPr>
        <w:pStyle w:val="Normal"/>
        <w:ind w:right="-1" w:hanging="0"/>
        <w:rPr>
          <w:b/>
          <w:b/>
          <w:sz w:val="24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                        </w:t>
      </w:r>
      <w:r>
        <w:rPr>
          <w:b/>
          <w:sz w:val="24"/>
          <w:lang w:val="ru-RU"/>
        </w:rPr>
        <w:t>Календарный план воспитательной работы ООО  на 2024-2025 учебный год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 2024 год Семьи</w:t>
      </w:r>
    </w:p>
    <w:p>
      <w:pPr>
        <w:pStyle w:val="Normal"/>
        <w:ind w:right="-1" w:firstLine="567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- 2025 год</w:t>
      </w:r>
    </w:p>
    <w:p>
      <w:pPr>
        <w:pStyle w:val="Normal"/>
        <w:ind w:right="-1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1456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1"/>
        <w:gridCol w:w="119"/>
        <w:gridCol w:w="11"/>
        <w:gridCol w:w="60"/>
        <w:gridCol w:w="1420"/>
        <w:gridCol w:w="188"/>
        <w:gridCol w:w="22"/>
        <w:gridCol w:w="38"/>
        <w:gridCol w:w="2089"/>
        <w:gridCol w:w="1553"/>
        <w:gridCol w:w="6"/>
        <w:gridCol w:w="9"/>
      </w:tblGrid>
      <w:tr>
        <w:trPr/>
        <w:tc>
          <w:tcPr>
            <w:tcW w:w="1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лан воспитательной работы 5-9 классы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rFonts w:eastAsia="Times New Roman"/>
                <w:b/>
                <w:sz w:val="24"/>
                <w:lang w:val="ru-RU"/>
              </w:rPr>
              <w:t xml:space="preserve">                                                                     </w:t>
            </w:r>
            <w:r>
              <w:rPr>
                <w:b/>
                <w:sz w:val="24"/>
                <w:lang w:val="ru-RU"/>
              </w:rPr>
              <w:t>« Инвариантные модули»</w:t>
            </w:r>
          </w:p>
        </w:tc>
      </w:tr>
      <w:tr>
        <w:trPr/>
        <w:tc>
          <w:tcPr>
            <w:tcW w:w="1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 Урочная деятельность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тевые партнеры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, «Год семьи»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сент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борьбы с терроризмом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(Линейк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 сент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6"/>
                <w:sz w:val="24"/>
                <w:lang w:val="ru-RU"/>
              </w:rPr>
              <w:t>Всероссийский урок МЧС урок подготовки детей к действиям в условиях различного рода экстремальных и опасных ситуаций, в том числе массового пребывания людей, адаптации после летних канику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 xml:space="preserve">2 сентября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Классные руководители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учитель ОБЗ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  <w:tab/>
              <w:t>Международный день грамотност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Учитель русского язык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26"/>
                <w:sz w:val="24"/>
              </w:rPr>
              <w:t>Всероссийские открытые уроки ПроеКТОри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26"/>
                <w:sz w:val="24"/>
              </w:rPr>
              <w:t>Неделя безопас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неделя сент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rStyle w:val="29pt"/>
                <w:b w:val="false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 лет со дня рождения российского учёного-физиолога И. П. Павлова (1849–193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6 сентября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биологии и хим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20 лет со дня рождения российского писателя Н. А. Островского (1904–1936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 сент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литератур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онлайн конкурсов и викторин на образовательных платформ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Музыкальные викторины и в рамках профминимума презентация профессии музыканта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 октября 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музы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10 лет со дня рождения великого русского поэта и прозаика М. Ю. Лермонтова (1814–1841)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окт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ь литератур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профориентации презентация профессии библиотекаря, проведение выставок детских книг для семейного чтения,  читательских конферен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 окт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литературы 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анимательные науки» викторины, конкурсы, видео презентации 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ые проб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/>
            </w:pPr>
            <w:r>
              <w:rPr>
                <w:rStyle w:val="StrongEmphasis"/>
                <w:b w:val="false"/>
              </w:rPr>
              <w:t>Всемирный день защиты животных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bCs/>
              </w:rPr>
            </w:pPr>
            <w:r>
              <w:rPr>
                <w:rStyle w:val="StrongEmphasis"/>
                <w:b w:val="false"/>
              </w:rPr>
              <w:t>(Сбор корма в  приют для животных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 октябрь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rPr>
                <w:rStyle w:val="StrongEmphasis"/>
                <w:b w:val="false"/>
                <w:b w:val="false"/>
              </w:rPr>
            </w:pPr>
            <w:r>
              <w:rPr>
                <w:bCs/>
                <w:lang w:val="en-US"/>
              </w:rPr>
              <w:t>День словарей и энциклопед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2 но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русского языка и литературы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ноя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дметная неделя математик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 по УВР, учител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стории, классный руководитель, 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Герои СВ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Гости( участники С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добровольца (волонтёр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декаб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 по воспитанию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Конституции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.1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кин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Посещение кинотеатр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8.12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В рамках информационного бюллетен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январ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учитель истор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(В рамках информационного бюллетен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,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 феврал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lang w:val="ru-RU"/>
              </w:rPr>
              <w:t>Акция (чтение вслух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март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 xml:space="preserve">Всемирный день земл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  март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руковод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Международный день теа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март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ма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директора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планам учителей 5-9 классов</w:t>
            </w:r>
          </w:p>
        </w:tc>
      </w:tr>
      <w:tr>
        <w:trPr/>
        <w:tc>
          <w:tcPr>
            <w:tcW w:w="1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Классное руковод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омство с класса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ых паспортов класс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ок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и по  безопасности на дорогах, при пожаре, на воде, при гололеде, при встрече с незнакомыми людь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с родителями пятиклассников Знакомство с Уставом школы, правилами распорядка школьной жизни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, классные руков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Руководители МО, Классные руковод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Боль Беслана», посвященный Дню солидарности в борьбе с терроризмом (Общешкольная Минута молчания)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  <w:lang w:val="ru-RU"/>
              </w:rPr>
              <w:t xml:space="preserve"> сентября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Классный час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сент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истории, 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туризм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Экскурсионная поездка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сент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lang w:val="ru-RU"/>
              </w:rPr>
              <w:t xml:space="preserve"> сент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дошкольного работника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 сент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и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рамках года семьи, семейные праздники, акция подари внимание бабушкам и дедушк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окт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и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животны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сещение приютов для животных, сбор корма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окт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лассные руководители,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 но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кция читаем в классе, читаем семье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 но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мам, онлайн акции поздравление маме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но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ешмоб «Общее дело с отцом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но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слепы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ru-RU"/>
              </w:rPr>
              <w:t xml:space="preserve"> но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тверждения Государственного Герба РФ (1993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ноя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урок «Права человека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 xml:space="preserve"> дека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ru-RU"/>
              </w:rPr>
              <w:t xml:space="preserve"> декаб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мужества, посвященный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7 январ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еседы, посвященные Дню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 xml:space="preserve">5 февраля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лениц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 февраля -2 март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ню воссоединения Крыма и Росс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ru-RU"/>
              </w:rPr>
              <w:t xml:space="preserve"> марта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здоровь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lang w:val="ru-RU"/>
              </w:rPr>
              <w:t xml:space="preserve"> апрел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Мы разные, но мы равны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 ма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80-лет Великой Побед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Это наша победа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8-9 ма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(экскурсия в музеи г.Улан-Удэ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8мая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езентация работы школьной организации  Движение первых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 ма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но индивидуальным  планам работы классных руководителей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дание (корректировка )родительского комитета, планирование его работы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, виртуальную школу, мессенджер в В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клас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. Классный руководитель, 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оведение тематических родительских собраний по формированию законопослушного поведения учащихся - Беседы с родителями по профилактике ДТП на классных родительских собраниях -Выполнение закона о комендантском часе для подростков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-Профилактика правонарушений 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еступлений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-Навыки жизнестойкост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-Как поступать в конфликтных ситуациях? «Ответственность родителей за ненадлежащее воспитание и обучение детей (Ст. 5. 35 КоАП РФ»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1-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В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течение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оведение организационных классных собраний (выборы классных родительских комитетов, планирование работы)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Изучение мотивов и потребностей родителей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ривлечение родителей в организации и проведении внеклассных мероприятий, походов, экскурсий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и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Участие родителей в акции: «Бумаге - вторую жизнь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-4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графику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1-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1 раз в четверт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Индивидуальные консультаци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1-4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необходимости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>Администрация, педагог - психолог, кл.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rStyle w:val="23"/>
                <w:sz w:val="24"/>
                <w:shd w:fill="auto" w:val="clear"/>
                <w:lang w:val="ru-RU"/>
              </w:rPr>
              <w:t>Беседы с родителями по профилактике ДТП на классных родительских собрания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1-4 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В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течение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Style w:val="273"/>
                <w:kern w:val="0"/>
                <w:sz w:val="24"/>
                <w:szCs w:val="24"/>
                <w:shd w:fill="auto" w:val="clear"/>
                <w:lang w:val="ru-RU" w:eastAsia="ru-RU"/>
              </w:rPr>
              <w:t>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Style w:val="29pt1"/>
                <w:rFonts w:eastAsia="Batang;??;MS Mincho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скуссионный клуб «Родительский лекторий»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циальный педагог, психолог, класс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ГИ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-предметники, 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дивидуальных консультаций по вопросам сдачи ГИА с родителя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- предметники,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 плану к</w:t>
            </w:r>
            <w:r>
              <w:rPr>
                <w:sz w:val="24"/>
              </w:rPr>
              <w:t>л</w:t>
            </w:r>
            <w:r>
              <w:rPr>
                <w:sz w:val="24"/>
                <w:lang w:val="ru-RU"/>
              </w:rPr>
              <w:t xml:space="preserve">ассных </w:t>
            </w:r>
            <w:r>
              <w:rPr>
                <w:sz w:val="24"/>
              </w:rPr>
              <w:t>рук</w:t>
            </w:r>
            <w:r>
              <w:rPr>
                <w:sz w:val="24"/>
                <w:lang w:val="ru-RU"/>
              </w:rPr>
              <w:t>оводителей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, посвященных Году семьи День победы, «Последний звонок» и др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Председатель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День знаний, мероприятиях к Дню семьи, День победы, «Последний звонок» и др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1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дивидуальные планы классных руководителей</w:t>
            </w:r>
          </w:p>
        </w:tc>
      </w:tr>
      <w:tr>
        <w:trPr>
          <w:trHeight w:val="415" w:hRule="atLeast"/>
        </w:trPr>
        <w:tc>
          <w:tcPr>
            <w:tcW w:w="11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»</w:t>
            </w:r>
          </w:p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«Разговоры о важном»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Функциональная грамотность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Профориентация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рс «Россия- мои горизонты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у учителей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 школ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 xml:space="preserve">Модуль «Самоуправление», общественные объедин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легирование обучающихся в Совет старшеклассников, Движение первых, Юнармию «Волонтеры победы»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советники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волонтерского отряда и отряда Юнармия (индивидуальные планы работы)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ижения первых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Советник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каждой четверти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ец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Лидеры советов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Профориентация»</w:t>
            </w:r>
          </w:p>
          <w:p>
            <w:pPr>
              <w:pStyle w:val="Normal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Cs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циальными проектами, практической направленности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профминимума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классы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исунков и проспектов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 проектов 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21 века»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.</w:t>
            </w:r>
          </w:p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«Профессия, которая мне подходит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, представителями СПО.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тарший методист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 на  выставку к Дню машиностроителя, презентация рабочих профессий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 методист,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метеорологический ден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-9 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в рамках промышленного туризм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дители, ответственный за профминим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iCs/>
                <w:sz w:val="24"/>
                <w:lang w:val="ru-RU"/>
              </w:rPr>
              <w:t>Модуль «Общешкольные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енная л</w:t>
            </w:r>
            <w:r>
              <w:rPr>
                <w:sz w:val="24"/>
              </w:rPr>
              <w:t>инейка «Первый звонок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4"/>
                <w:lang w:val="ru-RU" w:eastAsia="ru-RU"/>
              </w:rPr>
              <w:t>2 сен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директора по воспитанию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 Помоги детям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.09-9.0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 директора по ВР, советники директора по воспитанию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Подъем</w:t>
            </w:r>
            <w:r>
              <w:rPr>
                <w:spacing w:val="-3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Флага</w:t>
            </w:r>
            <w:r>
              <w:rPr>
                <w:spacing w:val="-1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РФ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и</w:t>
            </w:r>
            <w:r>
              <w:rPr>
                <w:spacing w:val="-3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исполнение</w:t>
            </w:r>
            <w:r>
              <w:rPr>
                <w:spacing w:val="-2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Гимна</w:t>
            </w:r>
            <w:r>
              <w:rPr>
                <w:spacing w:val="-5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Р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 xml:space="preserve">Каждый понедельни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8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м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pacing w:val="-57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Советники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Спуск Флага РФ и передача дежур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Каждую пятниц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582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мдиректора по В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pacing w:val="-57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Советники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03сен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и по воспитанию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1 октября: День пожилых людей;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4 октября</w:t>
            </w:r>
            <w:r>
              <w:rPr>
                <w:w w:val="100"/>
                <w:sz w:val="24"/>
                <w:lang w:val="ru-RU"/>
              </w:rPr>
              <w:t>:</w:t>
            </w:r>
            <w:r>
              <w:rPr>
                <w:bCs/>
                <w:sz w:val="24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лаготворительные акци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4 октября</w:t>
            </w:r>
            <w:r>
              <w:rPr>
                <w:w w:val="100"/>
                <w:sz w:val="24"/>
                <w:lang w:val="ru-RU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учителя в школе: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нлайн акция  поздравление  учителей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ителей-ветеранов педагогического труда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самоуправления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цертная программа,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а рисунков «Мой любимый учитель»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  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по воспитанию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«Поздравление с Днем матери», конкурсная программа «Мама, папа, я – отличная семья!», беседы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нь  Героев Отечеств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 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борьбы со СПИ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 декабр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советники дирек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по воспит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 xml:space="preserve">Мероприятия месячника гражданского и патриотического воспитания: Презентация   «Пионеры-герои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стиваль патриотической песни, акция «Письмо солдату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лакатов и рисунков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ки мужества.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турниры среди мальчиков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Классные девочки!», выставка  рисунков, акция по поздравлению мам, бабушек, девочек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советники директора, 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 марта День воссоединения с Крымом (акции, флешмобы, презентации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 по воспитанию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й руковод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ый фестиваль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Многонациональная Россия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ИЗО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Итоговая выставка детского т</w:t>
            </w:r>
            <w:r>
              <w:rPr>
                <w:sz w:val="24"/>
              </w:rPr>
              <w:t>ворче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Минута Памяти. История моей семьи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уководитель медиа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0 -лет Великой победы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Дню Победы: акции «Бессмертный полк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С праздником, ветераны!»,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ахта памяти у памятника «Павшим в годы войны», 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ект «Окна Победы»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советники по воспит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оржеств</w:t>
            </w:r>
            <w:r>
              <w:rPr>
                <w:sz w:val="24"/>
              </w:rPr>
              <w:t>енная линейка «Последний звонок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советники по воспит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ое вручение аттеста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/>
              </w:rPr>
              <w:t>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не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подготовительных групп детских садов посёлка в школу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директора по ВР, советник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Спортивно-</w:t>
            </w:r>
            <w:r>
              <w:rPr>
                <w:sz w:val="24"/>
              </w:rPr>
              <w:t xml:space="preserve">игровые программы ДЮСШ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ЮС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, педагоги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мероприят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ербанк Росс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а бан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en-US"/>
              </w:rPr>
              <w:t>Совместные мероприятия с  представителями организаций-партнеров (отдельные уроки, внеурочные занятия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и года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звание мероприятий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Этнографического музея, музея Истории Бурятии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 музе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проекта «Киноуроки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мере поступления заяв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фестивалях и конкурсах посёлка, район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 феврал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пускной вечер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Модуль «Музей истории школы»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я по экспозиции «Великая Отечественная война 1941-1945 гг.»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учителя исто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я по экспозиции «Лица героев» -участников СВО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 классы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граф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учителя истор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фондов «Династии учителей п.Онохой».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стречи с интересными людьми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 рамках года семьи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оектная и исследовательская деятельност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-предмет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формление выставок, обновление экспозиций </w:t>
              <w:b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 плану</w:t>
            </w:r>
          </w:p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/>
            </w:pPr>
            <w:r>
              <w:rPr>
                <w:rStyle w:val="StrongEmphasis"/>
                <w:b w:val="false"/>
              </w:rPr>
              <w:t>Международный день охраны памятников и исторических мест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музее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м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музеи гор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школьных музеев и музеев города и области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музея, классные руководи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Профилактика и безопасность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Здоровь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физ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0 октябр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.директора по ВР, 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оябрь-дека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Зам. директора по ВР, классные руководите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 «Безопасное колесо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ЗОЖ «Здоровое поколение»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есенний День здоровья 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"Школа против курения".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график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я физ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 беседы , показ видеороликов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5-9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Заместитель директора , Органы МВД, Проку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 xml:space="preserve">Модуль «Школьное медиа»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Концерт ко  Дню учителя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Видео-, фотосъемка классных мероприятий.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дравление победителей спортивных соревнований, конкурсов и фестивалей  на сайте  школы,  в социальных сетях .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руководитель медиацент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е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ы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Учитель ИЗО и 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зам. директора по ВР, советники директ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по оформлению школьного двора и клумб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, учитель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029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4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ход классом в кино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в музеи, пожарную часть,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заповедников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4 м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??;MS Mincho"/>
                <w:kern w:val="0"/>
                <w:sz w:val="24"/>
                <w:lang w:val="ru-RU" w:eastAsia="ru-RU"/>
              </w:rPr>
            </w:pPr>
            <w:r>
              <w:rPr>
                <w:rFonts w:eastAsia="Batang;??;MS Mincho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Normal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;Arial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;Arial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;Arial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;Arial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;Arial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;Arial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;Arial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;Arial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)6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23">
    <w:name w:val="Основной текст (2)_"/>
    <w:qFormat/>
    <w:rPr>
      <w:shd w:fill="FFFFFF" w:val="clear"/>
    </w:rPr>
  </w:style>
  <w:style w:type="character" w:styleId="273">
    <w:name w:val="Основной текст (2) + 73"/>
    <w:qFormat/>
    <w:rPr>
      <w:sz w:val="15"/>
      <w:szCs w:val="15"/>
      <w:shd w:fill="FFFFFF" w:val="clear"/>
    </w:rPr>
  </w:style>
  <w:style w:type="character" w:styleId="29pt1">
    <w:name w:val="Основной текст (2) + 9 pt1"/>
    <w:qFormat/>
    <w:rPr>
      <w:b/>
      <w:bCs/>
      <w:sz w:val="18"/>
      <w:szCs w:val="18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;Arial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Arial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;Arial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22"/>
      <w:ind w:hanging="360"/>
    </w:pPr>
    <w:rPr>
      <w:rFonts w:eastAsia="Times New Roman"/>
      <w:kern w:val="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21:00Z</dcterms:created>
  <dc:creator>lub</dc:creator>
  <dc:description/>
  <cp:keywords/>
  <dc:language>en-US</dc:language>
  <cp:lastModifiedBy>Svetlana</cp:lastModifiedBy>
  <dcterms:modified xsi:type="dcterms:W3CDTF">2024-09-18T16:24:00Z</dcterms:modified>
  <cp:revision>14</cp:revision>
  <dc:subject/>
  <dc:title>План</dc:title>
</cp:coreProperties>
</file>