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/>
        <w:ind w:left="-360" w:hanging="0"/>
        <w:jc w:val="center"/>
        <w:rPr/>
      </w:pPr>
      <w:r>
        <w:rPr>
          <w:rFonts w:eastAsia="Times New Roman"/>
          <w:b/>
          <w:kern w:val="0"/>
          <w:szCs w:val="20"/>
          <w:lang w:val="ru-RU" w:eastAsia="en-US"/>
        </w:rPr>
        <w:t xml:space="preserve"> </w:t>
      </w:r>
      <w:r>
        <w:rPr>
          <w:rFonts w:eastAsia="Calibri"/>
          <w:b/>
          <w:kern w:val="0"/>
          <w:szCs w:val="20"/>
          <w:lang w:val="ru-RU" w:eastAsia="en-US"/>
        </w:rPr>
        <w:t>классыМуниципальное бюджетное  общеобразовательное учрежд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54"/>
        <w:jc w:val="center"/>
        <w:rPr>
          <w:rFonts w:eastAsia="Calibri"/>
          <w:b/>
          <w:b/>
          <w:kern w:val="0"/>
          <w:szCs w:val="20"/>
          <w:lang w:val="ru-RU" w:eastAsia="en-US"/>
        </w:rPr>
      </w:pPr>
      <w:r>
        <w:rPr>
          <w:rFonts w:eastAsia="Calibri"/>
          <w:b/>
          <w:kern w:val="0"/>
          <w:szCs w:val="20"/>
          <w:lang w:val="ru-RU" w:eastAsia="en-US"/>
        </w:rPr>
        <w:t>“</w:t>
      </w:r>
      <w:r>
        <w:rPr>
          <w:rFonts w:eastAsia="Calibri"/>
          <w:b/>
          <w:kern w:val="0"/>
          <w:szCs w:val="20"/>
          <w:lang w:val="ru-RU" w:eastAsia="en-US"/>
        </w:rPr>
        <w:t>Онохойская средняя общеобразовательная школа №1“</w:t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ascii="Calibri" w:hAnsi="Calibri" w:eastAsia="Calibri" w:cs="Calibri"/>
          <w:kern w:val="0"/>
          <w:szCs w:val="20"/>
          <w:lang w:val="ru-RU" w:eastAsia="en-US"/>
        </w:rPr>
      </w:pPr>
      <w:r>
        <w:rPr>
          <w:rFonts w:eastAsia="Calibri"/>
          <w:kern w:val="0"/>
          <w:szCs w:val="20"/>
          <w:lang w:val="ru-RU" w:eastAsia="en-US"/>
        </w:rPr>
        <w:t>671300   Республика Бурятия   Заиграевский район   п. Онохой,   ул. Пионерская, 8 тел 8(30136) 56-4-01, тел/факс  8(30136) 56-4-02, e-mail: school_1_onokhoy@govrb.ru</w:t>
      </w:r>
    </w:p>
    <w:p>
      <w:pPr>
        <w:pStyle w:val="Normal"/>
        <w:ind w:right="-1" w:hanging="0"/>
        <w:rPr>
          <w:rFonts w:ascii="Calibri" w:hAnsi="Calibri" w:eastAsia="Calibri" w:cs="Calibri"/>
          <w:kern w:val="0"/>
          <w:sz w:val="24"/>
          <w:szCs w:val="20"/>
          <w:lang w:val="ru-RU" w:eastAsia="en-US"/>
        </w:rPr>
      </w:pPr>
      <w:r>
        <w:rPr>
          <w:rFonts w:eastAsia="Calibri" w:cs="Calibri" w:ascii="Calibri" w:hAnsi="Calibri"/>
          <w:kern w:val="0"/>
          <w:sz w:val="24"/>
          <w:szCs w:val="20"/>
          <w:lang w:val="ru-RU" w:eastAsia="en-US"/>
        </w:rPr>
      </w:r>
    </w:p>
    <w:p>
      <w:pPr>
        <w:pStyle w:val="Normal"/>
        <w:ind w:right="-1" w:hanging="0"/>
        <w:rPr/>
      </w:pPr>
      <w:r>
        <w:rPr>
          <w:rFonts w:eastAsia="Times New Roman"/>
          <w:b/>
          <w:sz w:val="24"/>
          <w:lang w:val="ru-RU"/>
        </w:rPr>
        <w:t xml:space="preserve">                         </w:t>
      </w:r>
      <w:r>
        <w:rPr>
          <w:b/>
          <w:sz w:val="24"/>
          <w:lang w:val="ru-RU"/>
        </w:rPr>
        <w:t>Календарный план воспитательной работы СОО  на 2024-2025 учебный год</w:t>
      </w:r>
    </w:p>
    <w:p>
      <w:pPr>
        <w:pStyle w:val="Normal"/>
        <w:ind w:right="-1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- 2024 год Семьи</w:t>
      </w:r>
    </w:p>
    <w:p>
      <w:pPr>
        <w:pStyle w:val="Normal"/>
        <w:ind w:right="-1" w:firstLine="567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- 2025 год</w:t>
      </w:r>
    </w:p>
    <w:p>
      <w:pPr>
        <w:pStyle w:val="Normal"/>
        <w:ind w:right="-1"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1456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217"/>
        <w:gridCol w:w="131"/>
        <w:gridCol w:w="60"/>
        <w:gridCol w:w="1427"/>
        <w:gridCol w:w="189"/>
        <w:gridCol w:w="2160"/>
        <w:gridCol w:w="1290"/>
        <w:gridCol w:w="15"/>
        <w:gridCol w:w="30"/>
        <w:gridCol w:w="15"/>
        <w:gridCol w:w="14"/>
        <w:gridCol w:w="136"/>
        <w:gridCol w:w="6"/>
        <w:gridCol w:w="9"/>
      </w:tblGrid>
      <w:tr>
        <w:trPr/>
        <w:tc>
          <w:tcPr>
            <w:tcW w:w="1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lang w:val="ru-RU"/>
              </w:rPr>
              <w:t>План воспитательной работы 10-11 классы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 xml:space="preserve">                                                                     </w:t>
            </w:r>
            <w:r>
              <w:rPr>
                <w:b/>
                <w:sz w:val="24"/>
                <w:lang w:val="ru-RU"/>
              </w:rPr>
              <w:t>« Инвариантные модули»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1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 Урочная деятельность»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д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,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тевые партнеры  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знаний, «Год семьи»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,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нию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борьбы с терроризмом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(Линейк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Style w:val="26"/>
                <w:sz w:val="24"/>
                <w:lang w:val="ru-RU"/>
              </w:rPr>
              <w:t>Всероссийский урок МЧС урок подготовки детей к действиям в условиях различного рода экстремальных и опасных ситуаций, в том числе массового пребывания людей, адаптации после летних канику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rStyle w:val="29pt"/>
                <w:b w:val="false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rStyle w:val="29pt"/>
                <w:b w:val="false"/>
                <w:sz w:val="24"/>
                <w:szCs w:val="24"/>
                <w:lang w:val="ru-RU"/>
              </w:rPr>
              <w:t xml:space="preserve">2 сентяб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rStyle w:val="29pt"/>
                <w:b w:val="false"/>
                <w:sz w:val="24"/>
                <w:szCs w:val="24"/>
                <w:lang w:val="ru-RU"/>
              </w:rPr>
              <w:t>Классные руководители.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Style w:val="29pt"/>
                <w:b w:val="false"/>
                <w:sz w:val="24"/>
                <w:szCs w:val="24"/>
                <w:lang w:val="ru-RU"/>
              </w:rPr>
              <w:t>учитель ОБЗР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  <w:tab/>
              <w:t>Международный день грамотност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амяти жертв фашиз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Учитель русского языка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26"/>
                <w:sz w:val="24"/>
              </w:rPr>
              <w:t>Всероссийские открытые уроки ПроеКТОриЯ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rStyle w:val="29pt"/>
                <w:b w:val="false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rStyle w:val="29pt"/>
                <w:b w:val="false"/>
                <w:sz w:val="24"/>
                <w:szCs w:val="24"/>
                <w:lang w:val="ru-RU"/>
              </w:rPr>
              <w:t xml:space="preserve">По плану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Style w:val="29pt"/>
                <w:b w:val="false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26"/>
                <w:sz w:val="24"/>
              </w:rPr>
              <w:t>Неделя безопас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rStyle w:val="29pt"/>
                <w:b w:val="false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 неделя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Style w:val="29pt"/>
                <w:b w:val="false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 лет со дня рождения российского учёного-физиолога И. П. Павлова (1849–1936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6 сентяб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 и химии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20 лет со дня рождения российского писателя Н. А. Островского (1904–1936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литературы 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онлайн конкурсов и викторин на образовательных платформ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ык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Музыкальные викторины и в рамках профминимума презентация профессии музыканта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октяб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музыки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10 лет со дня рождения великого русского поэта и прозаика М. Ю. Лермонтова (1814–1841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ок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литературы 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школьных библиотек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амках профориентации презентация профессии библиотекаря, проведение выставок детских книг для семейного чтения,  читательских конферен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 ок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литературы , классные руководители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: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Занимательные науки» викторины, конкурсы, видео презентаци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ориентационные пробы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spacing w:before="280" w:after="280"/>
              <w:jc w:val="left"/>
              <w:rPr/>
            </w:pPr>
            <w:r>
              <w:rPr>
                <w:rStyle w:val="StrongEmphasis"/>
                <w:b w:val="false"/>
              </w:rPr>
              <w:t>Всемирный день защиты животных</w:t>
            </w:r>
          </w:p>
          <w:p>
            <w:pPr>
              <w:pStyle w:val="Style32"/>
              <w:widowControl/>
              <w:autoSpaceDE w:val="true"/>
              <w:spacing w:before="280" w:after="280"/>
              <w:jc w:val="left"/>
              <w:rPr>
                <w:bCs/>
              </w:rPr>
            </w:pPr>
            <w:r>
              <w:rPr>
                <w:rStyle w:val="StrongEmphasis"/>
                <w:b w:val="false"/>
              </w:rPr>
              <w:t>(Сбор корма в  приют для животных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 ок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280"/>
              <w:rPr>
                <w:rStyle w:val="StrongEmphasis"/>
                <w:b w:val="false"/>
                <w:b w:val="false"/>
              </w:rPr>
            </w:pPr>
            <w:r>
              <w:rPr>
                <w:bCs/>
                <w:lang w:val="en-US"/>
              </w:rPr>
              <w:t>День словарей и энциклопед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2 но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ь русского языка и литературы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оссийской Федерации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0 но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р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математика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редметная неделя математик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 дека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 по УВР, учителя математики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Неизвестного Солдата</w:t>
            </w:r>
          </w:p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 дека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ь истории, классный руководитель, руководитель музе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Героев Отечест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(Герои СВ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 дека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руководитель музея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Гости( участники СВО)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добровольца (волонтёр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 дека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р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Советник по воспитанию,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Конституции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1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Международный день кин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(Посещение кинотеатр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8.1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воинской славы России. День полного освобождения г. Ленинграда от фашистской блокады (1944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янва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, учитель истории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музе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воинской славы России.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феврал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стории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музе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феврал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Всемирный день поэзии</w:t>
            </w:r>
          </w:p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Акция (чтение вслух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мар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литературы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Всемирный день земл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 мар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руководитель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Международный день теат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мар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ых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театр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ма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директора по воспитанию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1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гласно индивидуальным планам учителей 10-11классов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Модуль «Классное руководство»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ство с класса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социальных паспортов класс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и по  безопасности на дорогах, при пожаре, на воде, при гололеде, при встрече с незнакомыми людь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 с родителями пятиклассников Знакомство с Уставом школы, правилами распорядка школьной жизни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, классные руководители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и участие в работе МО классных руководителей школ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Руководители МО, Классные руководители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час «Боль Беслана», посвященный Дню солидарности в борьбе с терроризмом (Общешкольная Минута молчания)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  <w:lang w:val="ru-RU"/>
              </w:rPr>
              <w:t xml:space="preserve"> сент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 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амяти жертв фашизма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ассный час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стории, классный руководител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туризма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Экскурсионная поездка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, родители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, посвященны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ому дню глухих «Берегите слух!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  <w:lang w:val="ru-RU"/>
              </w:rPr>
              <w:t xml:space="preserve">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 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дошкольного работника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нию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ожилых люде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В рамках года семьи, семейные праздники, акция подари внимание бабушкам и дедушк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животны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сещение приютов для животных, сбор корма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Классные руководители, родители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День народного единства»</w:t>
              <w:tab/>
              <w:tab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день чте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Акция читаем в классе, читаем семье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мам, онлайн акции поздравление мам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ц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ешмоб «Общее дело с отцом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родители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Берегите зрение!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слепы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ru-RU"/>
              </w:rPr>
              <w:t xml:space="preserve">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утверждения Государственного Герба РФ (1993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урок «Права человека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 xml:space="preserve">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День Конституции Российской Федерации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ru-RU"/>
              </w:rPr>
              <w:t xml:space="preserve">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урок мужества, посвященный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7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.директора по В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Беседы, посвященные Дню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5 февра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.директора по В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ника Отечеств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лениц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февраля -2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, посвященный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ю воссоединения Крыма и Росси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lang w:val="ru-RU"/>
              </w:rPr>
              <w:t xml:space="preserve"> мар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здоровь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ru-RU"/>
              </w:rPr>
              <w:t xml:space="preserve">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борьбы за права инвалидо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Мы разные, но мы равны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5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80-лет Великой Победы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Это наша победа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-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еев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(экскурсия в музеи г.Улан-Удэ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8м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музе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етских общественных организаций Росс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езентация работы школьной организации  Движение первых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гласно индивидуальным  планам работы классных руководителей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дание (корректировка )родительского комитета, планирование его работ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дминистрация школы, классные руководители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, виртуальную школу, мессенджер в В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ское собрание «Подготовка к экзаменам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11 клас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. Классный руководитель, педагог- психолог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23"/>
                <w:sz w:val="24"/>
                <w:shd w:fill="auto" w:val="clear"/>
                <w:lang w:val="ru-RU"/>
              </w:rPr>
              <w:t>Проведение тематических родительских собраний по формированию законопослушного поведения учащихся - Беседы с родителями по профилактике ДТП на классных родительских собраниях -Выполнение закона о комендантском часе для подростков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23"/>
                <w:sz w:val="24"/>
                <w:shd w:fill="auto" w:val="clear"/>
                <w:lang w:val="ru-RU"/>
              </w:rPr>
              <w:t>-Профилактика правонарушений и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23"/>
                <w:sz w:val="24"/>
                <w:shd w:fill="auto" w:val="clear"/>
                <w:lang w:val="ru-RU"/>
              </w:rPr>
              <w:t>преступлений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23"/>
                <w:sz w:val="24"/>
                <w:shd w:fill="auto" w:val="clear"/>
                <w:lang w:val="ru-RU"/>
              </w:rPr>
              <w:t>-Навыки жизнестойкости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23"/>
                <w:sz w:val="24"/>
                <w:shd w:fill="auto" w:val="clear"/>
                <w:lang w:val="ru-RU"/>
              </w:rPr>
              <w:t>-Как поступать в конфликтных ситуациях? «Ответственность родителей за ненадлежащее воспитание и обучение детей (Ст. 5. 35 КоАП РФ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rStyle w:val="273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Style w:val="273"/>
                <w:kern w:val="0"/>
                <w:sz w:val="24"/>
                <w:szCs w:val="24"/>
                <w:shd w:fill="auto" w:val="clear"/>
                <w:lang w:val="ru-RU" w:eastAsia="ru-RU"/>
              </w:rPr>
              <w:t>В</w:t>
            </w: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Style w:val="273"/>
                <w:kern w:val="0"/>
                <w:sz w:val="24"/>
                <w:szCs w:val="24"/>
                <w:shd w:fill="auto" w:val="clear"/>
                <w:lang w:val="ru-RU" w:eastAsia="ru-RU"/>
              </w:rPr>
              <w:t>течение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Style w:val="273"/>
                <w:kern w:val="0"/>
                <w:sz w:val="24"/>
                <w:szCs w:val="24"/>
                <w:shd w:fill="auto" w:val="clear"/>
                <w:lang w:val="ru-RU" w:eastAsia="ru-RU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Style w:val="29pt1"/>
                <w:rFonts w:eastAsia="Batang;??;MS Mincho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23"/>
                <w:sz w:val="24"/>
                <w:shd w:fill="auto" w:val="clear"/>
                <w:lang w:val="ru-RU"/>
              </w:rPr>
              <w:t>Проведение организационных классных собраний (выборы классных родительских комитетов, планирование работы).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23"/>
                <w:sz w:val="24"/>
                <w:shd w:fill="auto" w:val="clear"/>
                <w:lang w:val="ru-RU"/>
              </w:rPr>
              <w:t>Изучение мотивов и потребностей родителей.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23"/>
                <w:sz w:val="24"/>
                <w:shd w:fill="auto" w:val="clear"/>
                <w:lang w:val="ru-RU"/>
              </w:rPr>
              <w:t>Привлечение родителей в организации и проведении внеклассных мероприятий, походов, экскурсий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Style w:val="29pt1"/>
                <w:rFonts w:eastAsia="Batang;??;MS Mincho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23"/>
                <w:sz w:val="24"/>
                <w:shd w:fill="auto" w:val="clear"/>
                <w:lang w:val="ru-RU"/>
              </w:rPr>
              <w:t>Участие родителей в акции: «Бумаге - вторую жизнь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Style w:val="273"/>
                <w:kern w:val="0"/>
                <w:sz w:val="24"/>
                <w:szCs w:val="24"/>
                <w:shd w:fill="auto" w:val="clear"/>
                <w:lang w:val="ru-RU" w:eastAsia="ru-RU"/>
              </w:rPr>
              <w:t>По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Style w:val="273"/>
                <w:kern w:val="0"/>
                <w:sz w:val="24"/>
                <w:szCs w:val="24"/>
                <w:shd w:fill="auto" w:val="clear"/>
                <w:lang w:val="ru-RU" w:eastAsia="ru-RU"/>
              </w:rPr>
              <w:t>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Style w:val="29pt1"/>
                <w:rFonts w:eastAsia="Batang;??;MS Mincho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/>
              </w:rPr>
              <w:t xml:space="preserve">Классные  руководители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23"/>
                <w:sz w:val="24"/>
                <w:shd w:fill="auto" w:val="clear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rStyle w:val="273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Style w:val="273"/>
                <w:kern w:val="0"/>
                <w:sz w:val="24"/>
                <w:szCs w:val="24"/>
                <w:shd w:fill="auto" w:val="clear"/>
                <w:lang w:val="ru-RU" w:eastAsia="ru-RU"/>
              </w:rPr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Style w:val="29pt1"/>
                <w:rFonts w:eastAsia="Batang;??;MS Mincho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23"/>
                <w:sz w:val="24"/>
                <w:shd w:fill="auto" w:val="clear"/>
                <w:lang w:val="ru-RU"/>
              </w:rPr>
              <w:t>Индивидуальные консультаци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rStyle w:val="273"/>
                <w:kern w:val="0"/>
                <w:sz w:val="24"/>
                <w:szCs w:val="24"/>
                <w:shd w:fill="auto" w:val="clear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Style w:val="29pt1"/>
                <w:rFonts w:eastAsia="Batang;??;MS Mincho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/>
              </w:rPr>
              <w:t>Администрация, педагог - психолог, кл.руководители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23"/>
                <w:sz w:val="24"/>
                <w:shd w:fill="auto" w:val="clear"/>
                <w:lang w:val="ru-RU"/>
              </w:rPr>
              <w:t>Беседы с родителями по профилактике ДТП на классных родительских собрания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rStyle w:val="273"/>
                <w:kern w:val="0"/>
                <w:sz w:val="24"/>
                <w:szCs w:val="24"/>
                <w:shd w:fill="auto" w:val="clear"/>
                <w:lang w:val="ru-RU" w:eastAsia="ru-RU"/>
              </w:rPr>
              <w:t>10-11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Style w:val="273"/>
                <w:kern w:val="0"/>
                <w:sz w:val="24"/>
                <w:szCs w:val="24"/>
                <w:shd w:fill="auto" w:val="clear"/>
                <w:lang w:val="ru-RU" w:eastAsia="ru-RU"/>
              </w:rPr>
              <w:t>В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Style w:val="273"/>
                <w:kern w:val="0"/>
                <w:sz w:val="24"/>
                <w:szCs w:val="24"/>
                <w:shd w:fill="auto" w:val="clear"/>
                <w:lang w:val="ru-RU" w:eastAsia="ru-RU"/>
              </w:rPr>
              <w:t>течение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Style w:val="273"/>
                <w:kern w:val="0"/>
                <w:sz w:val="24"/>
                <w:szCs w:val="24"/>
                <w:shd w:fill="auto" w:val="clear"/>
                <w:lang w:val="ru-RU" w:eastAsia="ru-RU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Style w:val="29pt1"/>
                <w:rFonts w:eastAsia="Batang;??;MS Mincho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Директор школ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скуссионный клуб «Родительский лекторий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суждение наиболее острых вопросов воспитания детей.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дминистрация, социальный педагог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циальный педагог, психолог, классный руководител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ГИ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я-предметники, педагог- психоло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дивидуальных консультаций по вопросам сдачи ГИА с родителя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я- предметники, педагог-психоло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 плану к</w:t>
            </w:r>
            <w:r>
              <w:rPr>
                <w:sz w:val="24"/>
              </w:rPr>
              <w:t>л</w:t>
            </w:r>
            <w:r>
              <w:rPr>
                <w:sz w:val="24"/>
                <w:lang w:val="ru-RU"/>
              </w:rPr>
              <w:t xml:space="preserve">ассных </w:t>
            </w:r>
            <w:r>
              <w:rPr>
                <w:sz w:val="24"/>
              </w:rPr>
              <w:t>рук</w:t>
            </w:r>
            <w:r>
              <w:rPr>
                <w:sz w:val="24"/>
                <w:lang w:val="ru-RU"/>
              </w:rPr>
              <w:t>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, посвященных Году семьи День победы, «Последний звонок» и др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редседатель Совет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: День знаний, мероприятиях к Дню семьи, День победы, «Последний звонок» и др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дивидуальные планы классных руководителей</w:t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урочная деятельность»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рс «Разговоры о важном»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 «Функциональная грамотность»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 «Профориентация»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 «Россия- мои горизонты»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рс    по </w:t>
            </w:r>
          </w:p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у учителе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Модуль «Самоуправление», общественные объединен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Делегирование обучающихся в Совет старшеклассников, Движение первых, Юнармию «Волонтеры победы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советники по воспитан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боты волонтерского отряда и отряда Юнармия (индивидуальные планы работы)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ижения первы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Советник по воспитан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каждой четверти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ец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Лидеры советов класс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Модуль «Профориентация»</w:t>
            </w:r>
          </w:p>
          <w:p>
            <w:pPr>
              <w:pStyle w:val="Normal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  <w:tc>
          <w:tcPr>
            <w:tcW w:w="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оциальными проектами, практической направленности</w:t>
            </w:r>
          </w:p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профминимума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про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исунков и проспектов</w:t>
            </w:r>
          </w:p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курс проектов </w:t>
            </w:r>
          </w:p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 21 века»</w:t>
            </w:r>
          </w:p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.</w:t>
            </w:r>
          </w:p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«Профессия, которая мне подходит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, представителями СПО.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тарший методист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 на  выставку к Дню машиностроителя, презентация рабочих професс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. методист,</w:t>
            </w: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 классные руководи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метеорологический ден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предприятия в рамках промышленного туризм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дители, ответственный за профминиму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Модуль «Общешкольные дел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  <w:tc>
          <w:tcPr>
            <w:tcW w:w="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оржественная л</w:t>
            </w:r>
            <w:r>
              <w:rPr>
                <w:sz w:val="24"/>
              </w:rPr>
              <w:t>инейка «Первый звонок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lang w:val="ru-RU" w:eastAsia="ru-RU"/>
              </w:rPr>
              <w:t>2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ветники директора по воспитанию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ь музы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Подъем</w:t>
            </w:r>
            <w:r>
              <w:rPr>
                <w:spacing w:val="-3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Флага</w:t>
            </w:r>
            <w:r>
              <w:rPr>
                <w:spacing w:val="-1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РФ</w:t>
            </w:r>
            <w:r>
              <w:rPr>
                <w:spacing w:val="-5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и</w:t>
            </w:r>
            <w:r>
              <w:rPr>
                <w:spacing w:val="-3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исполнение</w:t>
            </w:r>
            <w:r>
              <w:rPr>
                <w:spacing w:val="-2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Гимна</w:t>
            </w:r>
            <w:r>
              <w:rPr>
                <w:spacing w:val="-5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РФ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en-US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Каждый понед</w:t>
            </w:r>
            <w:r>
              <w:rPr>
                <w:sz w:val="24"/>
                <w:lang w:val="ru-RU" w:eastAsia="en-US"/>
              </w:rPr>
              <w:t>ельник</w:t>
            </w: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58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Зам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spacing w:val="-57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Советники по воспитанию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Спуск Флага РФ и передача дежурств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en-US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en-US"/>
              </w:rPr>
              <w:t>Каждую пятни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58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Зам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spacing w:val="-57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Советники по воспитанию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1 октября: День пожилых людей;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w w:val="100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w w:val="100"/>
                <w:kern w:val="0"/>
                <w:sz w:val="24"/>
                <w:lang w:val="ru-RU"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День окончания Второй мировой войны, День солидарности в борьбе с терроризм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3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Советники по воспитанию,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w w:val="100"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 октября</w:t>
            </w:r>
            <w:r>
              <w:rPr>
                <w:w w:val="100"/>
                <w:sz w:val="24"/>
                <w:lang w:val="ru-RU"/>
              </w:rPr>
              <w:t>:</w:t>
            </w:r>
            <w:r>
              <w:rPr>
                <w:bCs/>
                <w:sz w:val="24"/>
                <w:lang w:val="ru-RU"/>
              </w:rPr>
              <w:t xml:space="preserve"> День защиты живот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w w:val="100"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Благотворительные акции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w w:val="100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w w:val="100"/>
                <w:kern w:val="0"/>
                <w:sz w:val="24"/>
                <w:lang w:val="ru-RU"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4 октября</w:t>
            </w:r>
            <w:r>
              <w:rPr>
                <w:w w:val="100"/>
                <w:sz w:val="24"/>
                <w:lang w:val="ru-RU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учителя в школе: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нлайн акция  поздравление  учителей,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ей-ветеранов педагогического труда,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амоуправления,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цертная программа,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а рисунков «Мой любимый учитель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 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ветники по воспитанию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«Поздравление с Днем матери», конкурсная программа «Мама, папа, я – отличная семья!», бесед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День неизвестного солдата»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нь  Героев Отечества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 декабрь-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я истори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борьбы со СПИДо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 советники директора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«День Конституции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ветники по воспитанию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 xml:space="preserve">Мероприятия месячника гражданского и патриотического воспитания: Презентация   «Пионеры-герои»,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стиваль патриотической песни, акция «Письмо солдату»,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плакатов и рисунков,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и мужества.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ые турниры среди мальчиков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Классные девочки!», выставка  рисунков, акция по поздравлению мам, бабушек, девочек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 советники директора, классные руководители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 марта День воссоединения с Крымом (акции, флешмобы, презентации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Советник по воспитанию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Классный руководитель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ешкольный фестиваль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 Многонациональная Россия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зам. директора по ВР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учитель ИЗО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Итоговая выставка детского т</w:t>
            </w:r>
            <w:r>
              <w:rPr>
                <w:sz w:val="24"/>
              </w:rPr>
              <w:t>ворчеств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Минута Памяти. История моей семьи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руководитель медиацентра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0 -лет Великой победы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 Дню Победы: акции «Бессмертный полк»,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С праздником, ветераны!»,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ахта памяти у памятника «Павшим в годы войны», 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ект «Окна Победы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советники по воспитанию 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оржеств</w:t>
            </w:r>
            <w:r>
              <w:rPr>
                <w:sz w:val="24"/>
              </w:rPr>
              <w:t>енная линейка «Последний звонок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ветники по воспитанию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ржественное вручение аттестатов.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Школа – территория здоровья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боты школьного спортивного клуба «Турист клуб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0-</w:t>
            </w:r>
            <w:r>
              <w:rPr>
                <w:sz w:val="24"/>
              </w:rPr>
              <w:t>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луба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доровья «В здоровом теле здоровый дух!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,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я физической культуры, советники директора по воспитанию, классные руководители, 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6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тречи с врачом – педиатром с целью беседы о здоровом питании и здоровом образе жизни.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согласованию 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ВР 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75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бесед о вредных привычках, о пользе занятий спортом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3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в рамках Месячника здорового образа жизни (по отдельному плану)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ВР 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фестивалях ГТО (сдача нормативов)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Учитель физической культуры 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Участие в Президентских состязаниях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Апрель – 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Учитель физической культуры 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Акция «Питайся правильно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активисты школы 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right="1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тречи с врачом – наркологом с целью беседы о здоровом образе жизни и профилактики употребления ПАВ.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 xml:space="preserve">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right="7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согласованию 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ВР 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0" w:leader="none"/>
                <w:tab w:val="center" w:pos="2891" w:leader="none"/>
              </w:tabs>
              <w:spacing w:lineRule="auto" w:line="256" w:before="0" w:after="30"/>
              <w:ind w:left="5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</w:t>
              <w:tab/>
              <w:t xml:space="preserve">социально- </w:t>
            </w:r>
          </w:p>
          <w:p>
            <w:pPr>
              <w:pStyle w:val="Normal"/>
              <w:spacing w:lineRule="auto" w:line="256"/>
              <w:ind w:left="53" w:righ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сихологического тестирования. </w:t>
            </w:r>
          </w:p>
          <w:p>
            <w:pPr>
              <w:pStyle w:val="Normal"/>
              <w:spacing w:lineRule="auto" w:line="256"/>
              <w:ind w:left="53" w:right="4" w:hanging="0"/>
              <w:rPr/>
            </w:pPr>
            <w:r>
              <w:rPr>
                <w:sz w:val="24"/>
                <w:lang w:val="ru-RU"/>
              </w:rPr>
              <w:t xml:space="preserve">Классный час </w:t>
            </w:r>
            <w:r>
              <w:rPr>
                <w:i/>
                <w:sz w:val="24"/>
                <w:lang w:val="ru-RU"/>
              </w:rPr>
              <w:t>«СПТ как возможность узнать себя лучше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 xml:space="preserve">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right="33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дагог –психолог, заместитель директора по ВР 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/>
              </w:rPr>
              <w:t>Социальное партнерство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подготовительных групп детских садов посёлка в школ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.директора по ВР, советники директора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портивно-</w:t>
            </w:r>
            <w:r>
              <w:rPr>
                <w:sz w:val="24"/>
              </w:rPr>
              <w:t xml:space="preserve">игровые программы ДЮСШ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, педагоги, классные руководители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ориентационные мероприятия с организациям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 w:eastAsia="en-US"/>
              </w:rPr>
              <w:t>Совместные мероприятия с  представителями организаций-партнеров (отдельные уроки, внеурочные занятия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Модуль «Внешкольные мероприятия»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сещение Этнографического музея, музея Истории Бурятии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графику муз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одители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кинотеатра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амках проекта «Киноуроки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одители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выездных мероприятий театральных представлений и цирковых представлен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мере поступления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одители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фестивалях и конкурсах посёлка, район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одители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неклассные праздничные мероприятия к 8 марта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 феврал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р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пускной вечер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родители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Модуль «Музей истории школы» 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я по экспозиции «Великая Отечественная война 1941-1945 гг.»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, учителя истории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по экспозиции «Лица героев» -участников СВ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, учителя истории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фондов «Династии учителей п.Онохой».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а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, классные руководители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стречи с интересными людьми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в рамках года семьи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а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, классные руководители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роектная и исследовательская деятельност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я-предметники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 xml:space="preserve">формление выставок, обновление экспозиций </w:t>
              <w:b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 плану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spacing w:before="280" w:after="280"/>
              <w:jc w:val="left"/>
              <w:rPr/>
            </w:pPr>
            <w:r>
              <w:rPr>
                <w:rStyle w:val="StrongEmphasis"/>
                <w:b w:val="false"/>
              </w:rPr>
              <w:t>Международный день охраны памятников и исторических мест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ее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, музеи города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школьных музеев и музеев города и област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, классные руководители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Модуль Профилактика и безопасность»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Здоровь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ь физкультуры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да безопасности: В гостях сотрудники ГИБДД, МЧС, МВД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с просмотром видеоклипов на тематику безопасного поведения в повседневной жизни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к безопасности школьников в интерн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0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ь информатики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.директора по ВР, классные руководители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глашение врачей и просмотр  видеофильм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Зам. директора по ВР, классные руководители 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 «Безопасное колесо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отряда ЮИД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ЗОЖ «Здоровое поколение»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есенний День здоровья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"Школа против курения".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Всемирный день здоровья. Зарядка на свежем воздух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я физкультуры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 беседы , показ видеороликов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, Органы МВД, Прокуратуры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Модуль «Школьное медиа»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Концерт ко  Дню учителя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идео-, фотосъемка классных мероприятий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дравление победителей спортивных соревнований, конкурсов и фестивалей  на сайте  школы,  в социальных сетях 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руководитель медиацентра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ь ИЗО и классные руководители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учитель труда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за растениями в кабинетах и клумбах школ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учитель труда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зам. директора по ВР, советники директора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по оформлению школьного двора и клумб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учитель труда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029" w:hRule="atLeast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Экскурсии, походы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ход классом в кин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плану классного руковод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и в музеи, пожарную часть,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заповеднико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4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Normal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Normal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??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DejaVu Sans;Arial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DejaVu Sans;Arial"/>
      <w:kern w:val="2"/>
      <w:szCs w:val="24"/>
      <w:lang w:val="en-US" w:eastAsia="ko-KR" w:bidi="ar-SA"/>
    </w:rPr>
  </w:style>
  <w:style w:type="character" w:styleId="2">
    <w:name w:val="Заголовок 2 Знак"/>
    <w:qFormat/>
    <w:rPr>
      <w:rFonts w:eastAsia="DejaVu Sans;Arial"/>
      <w:b/>
      <w:bCs/>
      <w:sz w:val="36"/>
      <w:szCs w:val="36"/>
      <w:lang w:val="en-US" w:eastAsia="ko-KR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8">
    <w:name w:val="Знак Знак8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Style15">
    <w:name w:val="Без интервала Знак"/>
    <w:qFormat/>
    <w:rPr>
      <w:rFonts w:ascii="Batang;??;MS Mincho" w:hAnsi="Batang;??;MS Mincho" w:eastAsia="Batang;??;MS Mincho" w:cs="Batang;??;MS Mincho"/>
      <w:kern w:val="2"/>
      <w:lang w:val="en-US" w:eastAsia="ko-KR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??;MS Mincho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??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??;MS Mincho" w:cs="Times New Roman"/>
      <w:color w:val="00000A"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">
    <w:name w:val="Знак Знак6"/>
    <w:qFormat/>
    <w:rPr>
      <w:rFonts w:ascii="Calibri" w:hAnsi="Calibri" w:cs="Calibri"/>
      <w:sz w:val="16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4">
    <w:name w:val="Знак Знак4"/>
    <w:qFormat/>
    <w:rPr>
      <w:rFonts w:eastAsia="Times New Roman"/>
      <w:kern w:val="2"/>
      <w:lang w:val="en-US" w:eastAsia="ko-KR"/>
    </w:rPr>
  </w:style>
  <w:style w:type="character" w:styleId="3">
    <w:name w:val="Знак Знак3"/>
    <w:qFormat/>
    <w:rPr>
      <w:rFonts w:eastAsia="Times New Roman"/>
      <w:b/>
      <w:kern w:val="2"/>
      <w:lang w:val="en-US" w:eastAsia="ko-KR"/>
    </w:rPr>
  </w:style>
  <w:style w:type="character" w:styleId="21">
    <w:name w:val="Знак Знак2"/>
    <w:qFormat/>
    <w:rPr>
      <w:rFonts w:ascii="Tahoma" w:hAnsi="Tahoma" w:cs="Tahoma"/>
      <w:kern w:val="2"/>
      <w:sz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??;MS Mincho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??;MS Mincho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9">
    <w:name w:val="Знак Знак9"/>
    <w:qFormat/>
    <w:rPr>
      <w:rFonts w:eastAsia="Times New Roman"/>
      <w:b/>
      <w:sz w:val="36"/>
      <w:lang w:val="en-US"/>
    </w:rPr>
  </w:style>
  <w:style w:type="character" w:styleId="Style17">
    <w:name w:val="Абзац списка Знак"/>
    <w:qFormat/>
    <w:rPr>
      <w:rFonts w:ascii="??;Times New Roman;Times New Roman" w:hAnsi="??;Times New Roman;Times New Roman" w:cs="??;Times New Roman;Times New Roman"/>
      <w:kern w:val="2"/>
    </w:rPr>
  </w:style>
  <w:style w:type="character" w:styleId="1">
    <w:name w:val="Знак Знак1"/>
    <w:qFormat/>
    <w:rPr>
      <w:rFonts w:eastAsia="Times New Roman"/>
      <w:kern w:val="2"/>
      <w:sz w:val="24"/>
      <w:lang w:val="en-US" w:eastAsia="ko-KR"/>
    </w:rPr>
  </w:style>
  <w:style w:type="character" w:styleId="Style18">
    <w:name w:val="Знак Знак"/>
    <w:qFormat/>
    <w:rPr>
      <w:rFonts w:eastAsia="Times New Roman"/>
      <w:kern w:val="2"/>
      <w:sz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;Times New Roman" w:hAnsi="??;Calibri;Times New Roman" w:cs="??;Calibri;Times New Roman"/>
      <w:kern w:val="2"/>
      <w:lang w:val="ru-RU"/>
    </w:rPr>
  </w:style>
  <w:style w:type="character" w:styleId="Commentrightinformerwr">
    <w:name w:val="comment-right-informer-w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atang;??;MS Mincho" w:hAnsi="Batang;??;MS Mincho" w:eastAsia="Batang;??;MS Mincho" w:cs="Batang;??;MS Mincho"/>
      <w:kern w:val="2"/>
      <w:sz w:val="22"/>
      <w:lang w:val="en-US" w:eastAsia="ko-KR"/>
    </w:rPr>
  </w:style>
  <w:style w:type="character" w:styleId="Style19">
    <w:name w:val="Текст сноски Знак"/>
    <w:qFormat/>
    <w:rPr>
      <w:rFonts w:eastAsia="DejaVu Sans;Arial"/>
      <w:lang w:val="en-US" w:eastAsia="ko-KR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eastAsia="ko-KR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Style21">
    <w:name w:val="Текст примечания Знак"/>
    <w:qFormat/>
    <w:rPr>
      <w:rFonts w:eastAsia="DejaVu Sans;Arial"/>
      <w:kern w:val="2"/>
      <w:lang w:val="en-US" w:eastAsia="ko-KR" w:bidi="ar-SA"/>
    </w:rPr>
  </w:style>
  <w:style w:type="character" w:styleId="Style22">
    <w:name w:val="Тема примечания Знак"/>
    <w:qFormat/>
    <w:rPr>
      <w:rFonts w:eastAsia="DejaVu Sans;Arial"/>
      <w:b/>
      <w:bCs/>
      <w:kern w:val="2"/>
      <w:lang w:val="en-US" w:eastAsia="ko-KR" w:bidi="ar-SA"/>
    </w:rPr>
  </w:style>
  <w:style w:type="character" w:styleId="Style23">
    <w:name w:val="Текст выноски Знак"/>
    <w:qFormat/>
    <w:rPr>
      <w:rFonts w:ascii="Tahoma" w:hAnsi="Tahoma" w:eastAsia="DejaVu Sans;Arial" w:cs="Tahoma"/>
      <w:kern w:val="2"/>
      <w:sz w:val="16"/>
      <w:szCs w:val="16"/>
      <w:lang w:val="en-US" w:eastAsia="ko-KR" w:bidi="ar-SA"/>
    </w:rPr>
  </w:style>
  <w:style w:type="character" w:styleId="Style24">
    <w:name w:val="Верхний колонтитул Знак"/>
    <w:qFormat/>
    <w:rPr>
      <w:rFonts w:eastAsia="DejaVu Sans;Arial"/>
      <w:kern w:val="2"/>
      <w:szCs w:val="24"/>
      <w:lang w:val="en-US" w:eastAsia="ko-KR" w:bidi="ar-SA"/>
    </w:rPr>
  </w:style>
  <w:style w:type="character" w:styleId="Style25">
    <w:name w:val="Нижний колонтитул Знак"/>
    <w:qFormat/>
    <w:rPr>
      <w:rFonts w:eastAsia="DejaVu Sans;Arial"/>
      <w:kern w:val="2"/>
      <w:szCs w:val="24"/>
      <w:lang w:val="en-US" w:eastAsia="ko-KR" w:bidi="ar-SA"/>
    </w:rPr>
  </w:style>
  <w:style w:type="character" w:styleId="Style26">
    <w:name w:val="Гиперссылка"/>
    <w:qFormat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6">
    <w:name w:val="Основной текст (2)6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trike w:val="false"/>
      <w:dstrike w:val="false"/>
      <w:sz w:val="18"/>
      <w:szCs w:val="18"/>
      <w:u w:val="none"/>
    </w:rPr>
  </w:style>
  <w:style w:type="character" w:styleId="23">
    <w:name w:val="Основной текст (2)_"/>
    <w:qFormat/>
    <w:rPr>
      <w:shd w:fill="FFFFFF" w:val="clear"/>
    </w:rPr>
  </w:style>
  <w:style w:type="character" w:styleId="273">
    <w:name w:val="Основной текст (2) + 73"/>
    <w:qFormat/>
    <w:rPr>
      <w:sz w:val="15"/>
      <w:szCs w:val="15"/>
      <w:shd w:fill="FFFFFF" w:val="clear"/>
    </w:rPr>
  </w:style>
  <w:style w:type="character" w:styleId="29pt1">
    <w:name w:val="Основной текст (2) + 9 pt1"/>
    <w:qFormat/>
    <w:rPr>
      <w:b/>
      <w:bCs/>
      <w:sz w:val="18"/>
      <w:szCs w:val="18"/>
      <w:shd w:fill="FFFFFF" w:val="clear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;Times New Roman" w:hAnsi="??;Times New Roman;Times New Roman" w:eastAsia="Times New Roman" w:cs="??;Times New Roman;Times New Roman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DejaVu Sans;Arial" w:cs="Calibri"/>
      <w:color w:val="auto"/>
      <w:sz w:val="22"/>
      <w:szCs w:val="20"/>
      <w:lang w:val="en-US" w:eastAsia="zh-CN" w:bidi="ar-SA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??;MS Mincho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;Arial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;Times New Roman" w:hAnsi="NewtonC;Courier New;Times New Roman" w:eastAsia="DejaVu Sans;Arial" w:cs="NewtonC;Courier New;Times New Roman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;Times New Roman" w:hAnsi="??;Calibri;Times New Roman" w:cs="??;Calibri;Times New Roman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22"/>
      <w:ind w:hanging="360"/>
    </w:pPr>
    <w:rPr>
      <w:rFonts w:eastAsia="Times New Roman"/>
      <w:kern w:val="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21:00Z</dcterms:created>
  <dc:creator>lub</dc:creator>
  <dc:description/>
  <cp:keywords/>
  <dc:language>en-US</dc:language>
  <cp:lastModifiedBy>ирина</cp:lastModifiedBy>
  <dcterms:modified xsi:type="dcterms:W3CDTF">2024-09-19T04:22:00Z</dcterms:modified>
  <cp:revision>17</cp:revision>
  <dc:subject/>
  <dc:title>План</dc:title>
</cp:coreProperties>
</file>